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Kruti Dev 010"/>
          <w:b/>
          <w:b/>
          <w:sz w:val="34"/>
          <w:szCs w:val="36"/>
        </w:rPr>
      </w:pPr>
      <w:r>
        <w:rPr>
          <w:rFonts w:cs="Kruti Dev 010" w:ascii="Kruti Dev 010" w:hAnsi="Kruti Dev 010"/>
          <w:b/>
          <w:sz w:val="34"/>
          <w:szCs w:val="36"/>
        </w:rPr>
        <w:t>mÌs”;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sz w:val="26"/>
          <w:szCs w:val="28"/>
        </w:rPr>
      </w:pPr>
      <w:r>
        <w:rPr>
          <w:rFonts w:cs="Kruti Dev 010" w:ascii="Kruti Dev 010" w:hAnsi="Kruti Dev 010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l`f’V ds izR;sd va”k dk mÌs”; Js’Brk dh izkfIr gS vkSj loZJs’B bZ”oj gSA lHkh tkus vutkus ml vksj vyx vyx ekxksaZ ls c&lt;+ jgs gSaA {kf=; ds fy, Hkxoku us Lo;a {kf=; ds ?kj tUe ysdj {kk= /keZ dk ikyu djrs gq, thou thdj ml vksj c&lt;+us dk ekxZ iz”kLr fd;k gSA Jh {kf=; ;qod la?k {kf=; ;qodksa dks viuh vuwBh euksoSKkfud laLdkje; deZ iz.kkyh ls {kk=/keZ ds ekxZ ij vk:&lt;+ dj Js’Brk dh izkfIr esa layXu djus ds mÌs”; ls deZjr gS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{kf=; ;qodksa esa {kf=;ksfpr LokHkkfod xq.kksa dks cyoku cukuk] viuh bPNkvksa] vkdka{kkvksa] vkSj vjekuksa dks lekt dh bPNkvksa] vkdka{kkvksa vkSj vjekuksa esa fuefTtr dj lekt pfj= dk fuekZ.k dj fu’dke Hkko ls lekt vkSj jk’Vª ds fufer ,d laxfBr “kfDr ds miktZu gsrq lPps Lo;alsod rS;kj djuk gh Jh {kf=; ;qod la?k dk deZ gSA ,d iafä esa ge dgas fd jktiwr dks {kf=; cukus dk deZ Jh {kf=; ;qod la?k dk gS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34"/>
          <w:szCs w:val="36"/>
        </w:rPr>
      </w:pPr>
      <w:r>
        <w:rPr>
          <w:rFonts w:cs="Kruti Dev 010" w:ascii="Kruti Dev 010" w:hAnsi="Kruti Dev 010"/>
          <w:b/>
          <w:sz w:val="34"/>
          <w:szCs w:val="36"/>
        </w:rPr>
        <w:t>lkekU; ifjp;</w:t>
      </w:r>
    </w:p>
    <w:p>
      <w:pPr>
        <w:pStyle w:val="Normal"/>
        <w:ind w:firstLine="720"/>
        <w:jc w:val="center"/>
        <w:rPr>
          <w:rFonts w:ascii="Kruti Dev 010" w:hAnsi="Kruti Dev 010" w:cs="Kruti Dev 010"/>
          <w:b/>
          <w:b/>
          <w:sz w:val="26"/>
          <w:szCs w:val="28"/>
        </w:rPr>
      </w:pPr>
      <w:r>
        <w:rPr>
          <w:rFonts w:cs="Kruti Dev 010" w:ascii="Kruti Dev 010" w:hAnsi="Kruti Dev 010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lalkj esa O;kIr fo’k rRo dk fouk”k dj ve`r rRo dk mRd’kZ djus dk dk;Z Hkxoku us {kf=; dks lkSaik ,oa le;&amp;le; ij Lo;a {kf=; ds ?kj tUe ysdj bl dk;Z dks dSls fd;k tk;s bldk vkn”kZ izLrqr fd;kA ysfdu {kf=; ml vkn”kZ ls eaqg eksM+dj lalkj ds cgko esa cgdj Lo;a fo’k ls vkPNkfnr gksrk x;kA ,sls esa izFke vko”;drk {kf=; dks Lo;a esa O;kIr fo’k dk fouk”k dj {kk= o`fÙk ij vk:&lt;+ gksus dh gSA bl vko”;drk dh iwfrZ vH;kl ls laHko gSA iwT; ruflag th us bl vko”;drk dks le&gt;k ,oa 22 fnlEcj 1946 dks xhrk esa of.kZr vH;kl ,oa oSjkX; ds ekxZ dks viukdj Jh {kf=; ;qod la?k dh LFkkiuk dh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t;iqj ds LVs”u jksM+ fLFkr eylhlj gkÅl esa 25 fnlEcj ls 31 fnlEcj 1946 esa la?k dk izFke izf”k{k.k f”kfoj laiUu gqvkA viuh lkewfgd laLdkje;h deZ iz.kkyh }kjk la?k rc ls vuojr O;fDrRo pfj= fuekZ.k esa layXu gSA O;fDr dk pfj= lekt pfj= dk vk/kkj gSA bl izdkj lq”kqIr {kk= “kfDr dks Lo;a dh egrk dk Hkku djkdj lqlaLdkfjr dj ,d lw= esa fijksdj mls lRoksUeq[kh “kfDr dk :i nsuk Jh {kf=; ;qod la?k dh lk/kuk gS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Jh {kf=; ;qod la?k mRFkku dh ugha lsok dh ckr djrk gS] vkSj lekt dks viuk mikL; ekurk gS] mikL; dh mikluk dh tkrh gS] oUnuk dh tkrh gS] lsok dh tkrh gSA la?k tkfr dks Hkxorh Lo:ik ekudj mldh lsok esa layXu jgus gsrq izsfjr djrk gS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34"/>
          <w:szCs w:val="36"/>
        </w:rPr>
      </w:pPr>
      <w:r>
        <w:rPr>
          <w:rFonts w:cs="Kruti Dev 010" w:ascii="Kruti Dev 010" w:hAnsi="Kruti Dev 010"/>
          <w:b/>
          <w:sz w:val="34"/>
          <w:szCs w:val="36"/>
        </w:rPr>
        <w:t>laLFkkid ifjp;</w:t>
      </w:r>
    </w:p>
    <w:p>
      <w:pPr>
        <w:pStyle w:val="Normal"/>
        <w:ind w:firstLine="720"/>
        <w:jc w:val="center"/>
        <w:rPr>
          <w:rFonts w:ascii="Kruti Dev 010" w:hAnsi="Kruti Dev 010" w:cs="Kruti Dev 010"/>
          <w:b/>
          <w:b/>
          <w:sz w:val="26"/>
          <w:szCs w:val="28"/>
        </w:rPr>
      </w:pPr>
      <w:r>
        <w:rPr>
          <w:rFonts w:cs="Kruti Dev 010" w:ascii="Kruti Dev 010" w:hAnsi="Kruti Dev 010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yk[kksa vuqpjksa ds izsj.kknk;h euh’kh ,d fu’B riLoh iwT; ruflag th ckM+esj ftys ds jkensfj;k xkao ds Bk- cyoar flag egspk ,oe~ “kfä Lo:ik ekrk Jherh eksrh daoj th ds lqiq= FksA vkidk tUe 25 tuojh 1924 dks tSlyesj ftys ds cSjfl;kyk xkao ¼ufugky½ esa gqvk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izkjafHkd f”k{kk ckM+esj esa izkIr djus ds i”pkr vkius 1942 esa pkSikluh Ldwy tks/kiqj ls eSfVªd ijh{kk izFke Js.kh ls mÙkh.kZ dj mPp f”k{kk gsrq fiykuh x;sA lu~ 1944 esa ukxiqj ls odkykr dh ijh{kk ikl dj ckM+esj vk;s ,oa ckM+esj uxjikfydk ds v/;{k pqus x,A 1952 ,oa 1957 esa vki ckM+esj ls fo/kk;d pqus x,A 1962 esa lalkj ds lcls cM+s yksdlHkk {ks= ckM+esj tSlyesj ls  ek= 9 gtkj #i;s [kpZ dj lkaln pqus x,A 1979 dks vkius viuh “kfä Lo:ik ekrk dh xksn esa vafre lkal yhA vki izFke fo/kkulHkk esa dqN ekg usrk izfri{k Hkh jgs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26"/>
          <w:szCs w:val="28"/>
        </w:rPr>
        <w:t>Jh {kf=; ;qod la?k tSlh vuwBh laLFkk dks tUe nsus okys iwT; ruflag th jktuhfrK ds lkFk&amp;lkFk mRd`’V dksfV ds ys[kd] dfo] odhy] O;olk;h] Js’B oDrk] deZB dk;ZdrkZ] HkDr vkSj fopkjd Hkh FksA</w:t>
      </w:r>
    </w:p>
    <w:p>
      <w:pPr>
        <w:pStyle w:val="Normal"/>
        <w:ind w:firstLine="720"/>
        <w:jc w:val="center"/>
        <w:rPr>
          <w:rFonts w:ascii="Kruti Dev 010" w:hAnsi="Kruti Dev 010" w:cs="Kruti Dev 010"/>
          <w:b/>
          <w:b/>
          <w:sz w:val="26"/>
          <w:szCs w:val="28"/>
        </w:rPr>
      </w:pPr>
      <w:r>
        <w:rPr>
          <w:rFonts w:cs="Kruti Dev 010" w:ascii="Kruti Dev 010" w:hAnsi="Kruti Dev 010"/>
          <w:b/>
          <w:sz w:val="26"/>
          <w:szCs w:val="28"/>
        </w:rPr>
      </w:r>
    </w:p>
    <w:p>
      <w:pPr>
        <w:pStyle w:val="Normal"/>
        <w:ind w:firstLine="720"/>
        <w:jc w:val="center"/>
        <w:rPr>
          <w:rFonts w:ascii="Kruti Dev 010" w:hAnsi="Kruti Dev 010" w:cs="Kruti Dev 010"/>
          <w:b/>
          <w:b/>
          <w:sz w:val="26"/>
          <w:szCs w:val="28"/>
        </w:rPr>
      </w:pPr>
      <w:r>
        <w:rPr>
          <w:rFonts w:cs="Kruti Dev 010" w:ascii="Kruti Dev 010" w:hAnsi="Kruti Dev 010"/>
          <w:b/>
          <w:sz w:val="26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34"/>
          <w:szCs w:val="36"/>
        </w:rPr>
      </w:pPr>
      <w:r>
        <w:rPr>
          <w:rFonts w:cs="Kruti Dev 010" w:ascii="Kruti Dev 010" w:hAnsi="Kruti Dev 010"/>
          <w:b/>
          <w:sz w:val="34"/>
          <w:szCs w:val="36"/>
        </w:rPr>
        <w:t>dk;Ziz.kkyh</w:t>
      </w:r>
    </w:p>
    <w:p>
      <w:pPr>
        <w:pStyle w:val="Normal"/>
        <w:ind w:firstLine="720"/>
        <w:jc w:val="center"/>
        <w:rPr>
          <w:rFonts w:ascii="Kruti Dev 010" w:hAnsi="Kruti Dev 010" w:cs="Kruti Dev 010"/>
          <w:b/>
          <w:b/>
          <w:sz w:val="26"/>
          <w:szCs w:val="28"/>
        </w:rPr>
      </w:pPr>
      <w:r>
        <w:rPr>
          <w:rFonts w:cs="Kruti Dev 010" w:ascii="Kruti Dev 010" w:hAnsi="Kruti Dev 010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>Jh</w:t>
      </w:r>
      <w:r>
        <w:rPr>
          <w:rFonts w:cs="Kruti Dev 010" w:ascii="Kruti Dev 010" w:hAnsi="Kruti Dev 010"/>
          <w:sz w:val="26"/>
          <w:szCs w:val="28"/>
        </w:rPr>
        <w:t xml:space="preserve"> {kf=; ;qod la?k dk mÌs”; cgqr egku gS vkSj mls izkIr djuk mruk gh dfBu gSA ysfdu Jhen~Hkxorxhrk ds fl)kar **vH;klsu rq dkSUrs; oSjkX;s;k p x`g;rsA** dks vk/kkj ekudj Jh {kf=; ;qod la?k okafNr xq.kksa dh egrk dks izfrikfnr dj mudk fujUrj vH;kl djkrk gSA f”kfojksa ,oa “kk[kkvksa esa euksoSKkfud :i ls vuqdwy okrkoj.k dk l`tu dj oa”k ijEijk ls feys {kf=;ksfpr xq.kksa dks vH;kl }kjk lqn`&lt;+ dj fu[kkj ykrk gSA iwT; ruflag th us Lo;a dk mnkgj.k is”k dj vkn”kZ izLrrq fd;k ,oa /kS;Z iwoZd deZjr djus dk lans”k nsrs gq, dgk fd **dHkh iq’iksa ls Fkkyh Hkjsxh] nqfu;k vk;sxh vpZu djsxhA** la?k blh /kS;Z dks vk/kkj ekudj lk/kuk esa layXu gS D;ksa fd la?k deZ dksbZ HkkSfrd fuekZ.k ugha tks vYi le; esa izdV gks tk;s cfYd ;s rks ml ekuo dk fuekZ.k gS tks leku ifjfLFkfr;ksa esa Hkh vyx vyx izfrfØ;k ns ldrk gS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Jh {kf=; ;qod la?k dk dksbZ fuf”pr ikB~;Øe ugha gS fd ,d fuf”pr lhek ij f”k{k.k iw.kZ gks tk, cfYd ;g rks vuojr pyus okyh izfØ;k gS D;ksa fd ekuo ds fodkl dh dksbZ lhek ugha gSA bl fodkl dh izFke ,oa vafre “krZ cl fujarj ,oa fu;fer vH;kl gSA vH;kl ,oa laidZ VwVus ij cM+s ls cM+s lk/kd ds thou esa Hkh Bgjko vkuk vLokHkkfod ugha gSA</w:t>
      </w:r>
    </w:p>
    <w:p>
      <w:pPr>
        <w:pStyle w:val="Normal"/>
        <w:ind w:firstLine="720"/>
        <w:jc w:val="center"/>
        <w:rPr>
          <w:rFonts w:ascii="Kruti Dev 010" w:hAnsi="Kruti Dev 010" w:cs="Kruti Dev 010"/>
          <w:b/>
          <w:b/>
          <w:sz w:val="26"/>
          <w:szCs w:val="28"/>
        </w:rPr>
      </w:pPr>
      <w:r>
        <w:rPr>
          <w:rFonts w:cs="Kruti Dev 010" w:ascii="Kruti Dev 010" w:hAnsi="Kruti Dev 010"/>
          <w:b/>
          <w:sz w:val="26"/>
          <w:szCs w:val="28"/>
        </w:rPr>
      </w:r>
    </w:p>
    <w:p>
      <w:pPr>
        <w:pStyle w:val="Normal"/>
        <w:ind w:firstLine="720"/>
        <w:jc w:val="center"/>
        <w:rPr>
          <w:rFonts w:ascii="Kruti Dev 010" w:hAnsi="Kruti Dev 010" w:cs="Kruti Dev 010"/>
          <w:b/>
          <w:b/>
          <w:sz w:val="26"/>
          <w:szCs w:val="28"/>
        </w:rPr>
      </w:pPr>
      <w:r>
        <w:rPr>
          <w:rFonts w:cs="Kruti Dev 010" w:ascii="Kruti Dev 010" w:hAnsi="Kruti Dev 010"/>
          <w:b/>
          <w:sz w:val="26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34"/>
          <w:szCs w:val="36"/>
        </w:rPr>
      </w:pPr>
      <w:r>
        <w:rPr>
          <w:rFonts w:cs="Kruti Dev 010" w:ascii="Kruti Dev 010" w:hAnsi="Kruti Dev 010"/>
          <w:b/>
          <w:sz w:val="34"/>
          <w:szCs w:val="36"/>
        </w:rPr>
        <w:t>la?k dk O;ogkfjd izf”k{k.k ¼xfrfof/k;k¡½</w:t>
      </w:r>
    </w:p>
    <w:p>
      <w:pPr>
        <w:pStyle w:val="Normal"/>
        <w:ind w:firstLine="720"/>
        <w:jc w:val="center"/>
        <w:rPr>
          <w:rFonts w:ascii="Kruti Dev 010" w:hAnsi="Kruti Dev 010" w:cs="Kruti Dev 010"/>
          <w:b/>
          <w:b/>
          <w:sz w:val="26"/>
          <w:szCs w:val="28"/>
        </w:rPr>
      </w:pPr>
      <w:r>
        <w:rPr>
          <w:rFonts w:cs="Kruti Dev 010" w:ascii="Kruti Dev 010" w:hAnsi="Kruti Dev 010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 xml:space="preserve">Jh {kf=; ;qod la?k vius fl)karksa ,oa deZ iz.kkyh dks fØ;kfUor djus ds fy, “kk[kkvksa fofHkUu izdkj ds f”kfojksa] Lusg feyuksa] laidZ ;k=kvksa] t;afr;ksa] Jh {kf=; ;qod la?k lekjksgksa vkfn dk lgkjk ysrk gSA buesa “kk[kk ,oa f”kfoj Jh {kf=; ;qod la?k ds O;ogkfjd izf”k{k.k dsUnz gS ftuesa [ksy] ppkZ] izopu] lgxhr vkfn ds }kjk “kjhj] cqf) ,oa ân; dks la?k ds fl)karksa ds vuqdwy cukus dk vH;kl djok;k tkrk gSA 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sz w:val="26"/>
          <w:szCs w:val="28"/>
        </w:rPr>
        <w:t>1 “kk[kk</w:t>
      </w:r>
      <w:r>
        <w:rPr>
          <w:rFonts w:cs="Kruti Dev 010" w:ascii="Kruti Dev 010" w:hAnsi="Kruti Dev 010"/>
          <w:sz w:val="26"/>
          <w:szCs w:val="28"/>
        </w:rPr>
        <w:t xml:space="preserve"> &amp; izfrfnu ,d fuf”pr LFkku o fuf”pr le; ij ,d= gksdj la?k n”kZu dk fparu] lkekftd fpUru ,oa NksVs&amp;NksVs [ksyksa ds ek/;e ls viuh cqjkbZ;ksa dks R;kxus dk vH;kl “kk[kk gSA orZeku ds vFkZiz/kku ;qx esa ;g nq:g deZ la?k LFkkiuk ls vuojr tkjh gS ,oa gtkjksa LFkkuksa ij la?k dh “kk[kk,a yxrh gSa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sz w:val="26"/>
          <w:szCs w:val="28"/>
        </w:rPr>
        <w:t>2 f”kfoj</w:t>
      </w:r>
      <w:r>
        <w:rPr>
          <w:rFonts w:cs="Kruti Dev 010" w:ascii="Kruti Dev 010" w:hAnsi="Kruti Dev 010"/>
          <w:sz w:val="26"/>
          <w:szCs w:val="28"/>
        </w:rPr>
        <w:t xml:space="preserve"> &amp; Jh {kf=; ;qod la?k dh lk/kuk m/oZxkeh lk/kuk gSA orZeku ;qx esa gekjk lekt Hkh HkkSfrd ifjfLFkfr;ksa o lalkj dh &gt;wBh pdkpkSa/k dks izkIr djus ds fy, v/kksxfr rd dks Lohdkj djus ds fy, rRij gSA ,slh eukso`fr dks NksM+ dj {kf=; ds mPp vkn”kksZa dh vksj vxzlj djuk lekt ds Hkhrj nSfud thou ds fo’ke; okrkoj.k esa vlEHko lk yxrk gSA vr% gekjs nSfud thou ls vyx ys tkdj ,d —f=e okrkoj.k dk l`tu dj mlesa la?k ds fl)kUrksa dk vH;kl djokus ds fy, f”kfojksa dk v;kstu fd;k tkrk gSA ,sls f”kfojksa ds LFkku ;FkklaHko dksykgy ls nwj ,dakr ,oa uhjo LFkku gksrs gSaA tgka¡ f”kfojkfFkZ;ksa dks 24 ?k.Vs ve`re; okrkoj.k esa vuqdwy dks viukus ,oa izfrdwy dks NksM+us dk vH;kl djk;k tkrk gSA f”kfojksa dk vk;kstu LFkkuh; yksxksa ds lg;ksx ls fd;k tkrk gSA LFkkuh; yksx lkekU; Hkkstu dh O;oLFkk dj nsrs gaS ,oa “ks’k nSfud mi;ksx dh U;wure vko”;drk okyh oLrq,a f”kfojkFkhZ vius lkFk ysdj vkrs gSa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34"/>
          <w:szCs w:val="36"/>
        </w:rPr>
      </w:pPr>
      <w:r>
        <w:rPr>
          <w:rFonts w:cs="Kruti Dev 010" w:ascii="Kruti Dev 010" w:hAnsi="Kruti Dev 010"/>
          <w:b/>
          <w:sz w:val="34"/>
          <w:szCs w:val="36"/>
        </w:rPr>
        <w:t>f”kfojksa ds izdkj</w:t>
      </w:r>
    </w:p>
    <w:p>
      <w:pPr>
        <w:pStyle w:val="Normal"/>
        <w:ind w:firstLine="720"/>
        <w:jc w:val="center"/>
        <w:rPr>
          <w:rFonts w:ascii="Kruti Dev 010" w:hAnsi="Kruti Dev 010" w:cs="Kruti Dev 010"/>
          <w:b/>
          <w:b/>
          <w:sz w:val="26"/>
          <w:szCs w:val="28"/>
        </w:rPr>
      </w:pPr>
      <w:r>
        <w:rPr>
          <w:rFonts w:cs="Kruti Dev 010" w:ascii="Kruti Dev 010" w:hAnsi="Kruti Dev 010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sz w:val="26"/>
          <w:szCs w:val="28"/>
        </w:rPr>
        <w:t>1 izkFkfed izf”k{k.k f”kfoj</w:t>
      </w:r>
      <w:r>
        <w:rPr>
          <w:rFonts w:cs="Kruti Dev 010" w:ascii="Kruti Dev 010" w:hAnsi="Kruti Dev 010"/>
          <w:sz w:val="26"/>
          <w:szCs w:val="28"/>
        </w:rPr>
        <w:t xml:space="preserve"> &amp; ;g f”kfoj pkj fnu ds gksrs gSA Jh {kf=; ;qod la?k ds izkjafHkd ifjp; ds fy, yxk;s tkrs gaSA buesa izk;% mPp izkFkfed d{kkvksa ls ysdj Lukrd rd ds u;s f”kfojkFkhZ Hkkx ysrs gSaA [ksyksa] lgxhrksa] ,sfrgkfld ?kVukvksa ,oa lkekU; thou O;ogkj ds gYds QqYds dk;ZØe bu f”kfojksa esa gksrs gSaA bu f”kfojksa dk izeq[k mÌs”; f”kfojkFkhZ esas la?k ds funsZ”kksa dk vH;kl ,oa lekt ds izfr viukiu iuikuk gksrk gS rkfd og vkxs ds izf”k{k.k gsrq Lo;a dks izLrqr dj ldsA ,sls f”kfojksa dk vk;kstu izk;% rglhy Lrj ij gksrk gS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sz w:val="26"/>
          <w:szCs w:val="28"/>
        </w:rPr>
        <w:t>2 ek/;fed izf”k{k.k f”kfoj</w:t>
      </w:r>
      <w:r>
        <w:rPr>
          <w:rFonts w:cs="Kruti Dev 010" w:ascii="Kruti Dev 010" w:hAnsi="Kruti Dev 010"/>
          <w:sz w:val="26"/>
          <w:szCs w:val="28"/>
        </w:rPr>
        <w:t xml:space="preserve"> &amp; nks izkFkfed izf”k{k.k f”kfoj dj pqdk f”kfojkFkhZ ek/;fed izf”k{k.k f”kfoj dj ldrk gSA ;s f”kfoj lkr fnu ds gksrs gSaa ,oa vf/kdka”kr% e/;kof/k vodk”k ;k “khrdkyhu vodk”k esa vk;ksftr gksrs gSaA bu f”kfojksa esa ppkZvksa ds fo’k; la?k n”kZu ds vk/kkj ij gksrs gSaA iwT; ruflag th ,oa iwT; vk;qoku flag th jfpr lkfgR; ij ppkZ,¡ gksrh gSaA la?k ds mÌs”; ,oa deZ iz.kkyh dks foLrkj ls le&gt;k;k tkrk gSA bu lc lS)kafrd ckrksa dks [ksyksa o nSfud thou O;ogkj ds ek/;e ls tk¡pk tkrk gS ,oa lgxhrksa ds ek/;e ls Hkkoksa dks n`&lt;+rk iznku dh tkrh gSA ;Kkfn dk vk;kstu fd;k tkrk gS ,oa f”kfojkfFkZ;ksa dks ;K djuk fl[kk;k tkrk gSA ;s f”kfoj izk;% ftyk Lrj ;k nks ftyksa ds chp ,d f”kfoj vk;ksftr fd, tkrs gS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sz w:val="26"/>
          <w:szCs w:val="28"/>
        </w:rPr>
        <w:t>3 mPp izf”k{k.k f”kfoj</w:t>
      </w:r>
      <w:r>
        <w:rPr>
          <w:rFonts w:cs="Kruti Dev 010" w:ascii="Kruti Dev 010" w:hAnsi="Kruti Dev 010"/>
          <w:sz w:val="26"/>
          <w:szCs w:val="28"/>
        </w:rPr>
        <w:t xml:space="preserve"> &amp; nks izkFkfed izf”k{k.k f”kfoj ,oa ,d ek/;fed izf”k{k.k f”kfoj dj pqdk ,slk f”kfojkFkhZ ftlus nloha d{kk mÙkh.kZ dj yh gks] vius {ks= ds izkar izeq[k dh vuqefr ls] bl f”kfoj esa vk ldrk gSA ;g f”kfoj izk;% ebZ ekg esa iwjs la?k dk ,d gh vk;ksftr gksrk gSA fo”ks’k vko”;drk gksus ij ,dkf/kd Hkh gks ldrs gSaA izk;% bl f”kfoj esa la?k ds ekuuh; la?k izeq[k th dk lkfu/; izkIr gksrk gSA bl f”kfoj esa f”kfojkfFkZ;ksa ds Lrjkuqdwy vyx&amp;vyx lewg cukdj f”k{k.k fn;k tkrk gSA la?k n”kZu ds fofHkUu fo’k;ksa ;Fkk /;s;] lk/kuk] yksd laxzg] vf/kdkjh lk/kd] ,sfrgkfld vUrjkoyksdu] thfor lekt ds y{k.k] gekjh laL—fr] vuq”kklu] mÙkjnkf;Ro] /ot] uSr`Ro vkfn ij foLrkj ls le&gt;k;k tkrk gSA izR;sd f”kfojkFkhZ fuR; ;K djrk gSA IkzR;sd Lo;alsod ebZ ekg dh foijhr HkkSxksfyd ifjfLFkfr;ksa esa vius ?kj ds vkjkenk;d thou dks Hkwydj U;wure vko”;drkvksa esa lknxhiw.kZ thou thus dk vH;kl djrk gSA [ksy] lgxhr] fouksn lHkk,¡] Hktu ds vfrfjDr Lo;a ds izdVhdj.k ds vusd volj iznku fd;s tkrs gSa ftlls f”kfojkFkhZ Lo;a dk vakdyu dj ldsA izR;sd f”kfojkFkhZ ds fodkl ij /;ku fn;k tkrk gS ,oa rnuqdwy mldks f”k{k.k fn;k tkrk gS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sz w:val="26"/>
          <w:szCs w:val="28"/>
        </w:rPr>
        <w:t>ckfydk f”kfoj</w:t>
      </w:r>
      <w:r>
        <w:rPr>
          <w:rFonts w:cs="Kruti Dev 010" w:ascii="Kruti Dev 010" w:hAnsi="Kruti Dev 010"/>
          <w:sz w:val="26"/>
          <w:szCs w:val="28"/>
        </w:rPr>
        <w:t xml:space="preserve"> &amp; gekjk bfrgkl vkn”kZ ekrkvksa ds fooj.k ls Hkjk iM+k gSA vkn”kZ ekrk,¡ gh Js’B larku dk fuekZ.k dj ldrh gSaA vkt dh ckfydk,¡ dy dh ekrk,a gSa ysfdu orZeku okrkoj.k esa mUgsa ukjh /keZ] laLdkj] L=h ds Hkw’k.k o nw’k.k] ikjhokfjd ,oa lkekftd ijEijkvksa] bfrgkl rFkk tkrh; xkSjo vkSj vkn”kksZa dh f”k{kk feyuk nqyZHk gS] bu lc fo’k;ksa ij foLr`r f”k{k.k gsrq ckfydkvksa ds Hkh izkFkfed] ek/;fed ,oa mPp izf”k{k.k f”kfoj vk;ksftr fd, tkrs gSaA bu f”kfojksa es f”k{k.k dk deZ la?k ds ofj’B ,oa cqtqxZ Lo;alsod djrs gaS] “kuS% “kuS% ckfydk,¡  ,oa efgyk,a Hkh bl deZ ds fy, rS;kj gks jgh gSaA izfro’kZ yxHkx 50 ckfydk f”kfoj la?k ds deZ{ks= esa fofHkUu LFkkuksa ij yxrs gSaA bu f”kfojksa ds ifj.kke Lo:i ikjhokfjd thou esa ijLij lkSgknzZ] lfg’.kqrk] “kq)rk dk okrkoj.k cuus esa lgk;rk feyrh gS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sz w:val="26"/>
          <w:szCs w:val="28"/>
        </w:rPr>
        <w:t>naifr f”kfoj</w:t>
      </w:r>
      <w:r>
        <w:rPr>
          <w:rFonts w:cs="Kruti Dev 010" w:ascii="Kruti Dev 010" w:hAnsi="Kruti Dev 010"/>
          <w:sz w:val="26"/>
          <w:szCs w:val="28"/>
        </w:rPr>
        <w:t xml:space="preserve"> &amp; gekjh lukru O;oLFkk eas ifjokj thou dk egRowi.kZ vk/kkj gSA ifjokj ifr ,oa iRuh feydj cukrs gSaA ifr ,oa iRuh dk nkf;Ro fofHkUu vk;qoxZ esa vyx vyx gksrk gSA ,d uo fookfgr naifr dk oSokfgd thou vyx fo”ks’krkvksa ,oa vko”;drkvksa ds fy, gksrk gS rks izks&lt;+ naifr dh fo”ks’krk ,oa vko”;drk fHkUu gksrh gSA bu lc dk /;ku j[krs gq, ekuuh; la?k izeq[k th ds lkfu/; es fofHkUu vk;qoxZ ds vyx vyx lewgksa esa naifr f”kfoj fofHkUu rhFkZ LFkyksa ij izfro’kZ vk;ksftr fd, tkrs gSaA ;s f”kfoj izk;% Qjojh ekg es lEiUUk gksrs gSA bu f”kfojksa ds f”k{k.k esa ikfjokfjd mÙkjnkf;Roksa ls fuo`r gks lkekftd ,oa vk/;kfRed thou dh vksj vxzlj gksus ls lacf/kr ppkZ,¡ gksrh gSaA f”kfojksa dk okrkoj.k bruk vkuannk;h gksrk gS fd tSls gekjs ifjokjksa ds ladqfpr ?ksjs VwV dj ,d cM+s ifjokj dk fgLlk curs tk jgs gaSA</w:t>
      </w:r>
    </w:p>
    <w:p>
      <w:pPr>
        <w:pStyle w:val="Normal"/>
        <w:ind w:firstLine="720"/>
        <w:jc w:val="center"/>
        <w:rPr>
          <w:rFonts w:ascii="Kruti Dev 010" w:hAnsi="Kruti Dev 010" w:cs="Kruti Dev 010"/>
          <w:b/>
          <w:b/>
          <w:sz w:val="26"/>
          <w:szCs w:val="28"/>
        </w:rPr>
      </w:pPr>
      <w:r>
        <w:rPr>
          <w:rFonts w:cs="Kruti Dev 010" w:ascii="Kruti Dev 010" w:hAnsi="Kruti Dev 010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sz w:val="26"/>
          <w:szCs w:val="28"/>
        </w:rPr>
        <w:t>fo”ks’k f”kfoj</w:t>
      </w:r>
      <w:r>
        <w:rPr>
          <w:rFonts w:cs="Kruti Dev 010" w:ascii="Kruti Dev 010" w:hAnsi="Kruti Dev 010"/>
          <w:sz w:val="26"/>
          <w:szCs w:val="28"/>
        </w:rPr>
        <w:t xml:space="preserve"> &amp; la?k dh lkekU; f”k{k.k izfØ;k ds vfrfjDr Hkh fo”ks’k vko”;drk gsrq fo”ks’k f”kfoj vk;ksftr fd, tkrs gSaA ;s f”kfoj vusd izdkj ds gksrs gSaA tSls vfookfgr ;qok Lo;a lsodksa dks orZeku esa fdu lko/kkfu;ksa dk ikyu djuk pkfg, ftLkls os Hkfo’; esa fookg ds i”pkr mRd`’V ikjhokfjd thou th ldas] bl gsrq vfookfgr Lo;alsodksa ds f”kfoj gksrs gSaA la?k dk dke yksd f”k{k.k ,oa yksd laxzg dk gSA bl gsrq dk;ZdrkZ dk O;ogkj ,oa thou fdl rjg dk gksuk pkfg, bl gsrq dk;ZdrkZvksa ds fo”ks’k f”kfoj gksrs gSaA la?k dk dk;Z f”k{k.k nsus ,oa ysus nksuksa izdkj dk deZ gS] ;gk¡ f”k{k.k nsus okyk Hkh vuojr lh[krk gS] bl ckr dks /;ku esa j[krs gq, f”kfojkas esa f”k{k.k fdl izdkj nsuk gS bl gsrq f”kfoj lapkyu izf”k{k.k f”kfojksa dk Hkh vk;kstu fd;k tkrk gS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la?k ds iqjkus Lo;alsod tks lkalkfjd izokg ds vkosx ds dkj.k Lo;a dks fujarj la?k ds laidZ es ugha j[k lds] ,sls yksxkas ds fy, fo”ks’k feyu f”kfoj vk;ksftr fd;s tkrs gSa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26"/>
          <w:szCs w:val="28"/>
        </w:rPr>
        <w:t>lekt esa fofHkUu O;olk;ksasa esa yksx layXu gSa os vius O;olk; dk Hkyhizdkj lapkyu djrs gq, fdl izdkj la?k ,oa lekt ds lg;ksxh gks ldrs gSa bl gsrq O;olk; ds vuqlkj tSls f”k{kd f”kfoj] vf/koDrk f”kfoj] —‘kd f”kfoj] jktuSfrd dk;ZdrkZvksa ds f”kfoj vkfn fo”ks’k f”kfoj Hkh vk;ksftr fd, tkrs gaSA x`gf.k;ksa ds fy, ekax ,oa vko”;drkuqlkj efgyk f”kfoj Hkh vk;ksftr fd, tkrs gSa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sz w:val="26"/>
          <w:szCs w:val="28"/>
        </w:rPr>
        <w:t>f”kfojksa dh fnup;kZ</w:t>
      </w:r>
      <w:r>
        <w:rPr>
          <w:rFonts w:cs="Kruti Dev 010" w:ascii="Kruti Dev 010" w:hAnsi="Kruti Dev 010"/>
          <w:sz w:val="26"/>
          <w:szCs w:val="28"/>
        </w:rPr>
        <w:t xml:space="preserve"> &amp; izkr% dky 4-00 cts “ka[k dh /ofu vkSj tkxj.k xhr ds lkFk fnup;kZ izkjEHk gksrh gSA tkxj.k] fuo`fÙk ds i”pkr /ot oanuk gksrh gSA oanuk ds i”pkr O;k;ke ,oa [ksy] rRi”pkr vYikgkjA vYikgkj ds i”pkr lkekL;k ds rgr ppkZ fQj Luku ,oa ;K rFkk ;K ds i”pkr vFkZ cks/k ds rgr la?k lkfgR; ij ppkZ gksrh gSA blds ckn Hkkstu] foJke ,oa ckSf)d [ksy gksrs gaSA blds ckn la?k n”kZu ij foLr`r foospuk lfgr izopu ,oa rRi”pkr lk;adkyhu ØhM+k gksrh gSA ØhM+k ds i”pkr vk|”kfä dh izkFkZuk] ?kV ppkZ ¼lewg ppkZ½ ,oa Hkkstu gksrk gSA bl izdkj iwjk fnu “kjhj] eu] cqf) ,oa ân; ds fodkl ds fay, fofHkUu izdkj ds dk;ZØeksa dks latks, gq, f”kfojkFkhZ dks O;Lr j[kk tkrk gS rkfd og iwjs fnu Lo;a la?k o lekt dk fparu dj lds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sz w:val="26"/>
          <w:szCs w:val="28"/>
        </w:rPr>
        <w:t>la?k dk foLrkj {ks=</w:t>
      </w:r>
      <w:r>
        <w:rPr>
          <w:rFonts w:cs="Kruti Dev 010" w:ascii="Kruti Dev 010" w:hAnsi="Kruti Dev 010"/>
          <w:sz w:val="26"/>
          <w:szCs w:val="28"/>
        </w:rPr>
        <w:t xml:space="preserve"> &amp; la?k dk dk;Z {ks= {kk= o`fr gS tks fdlh izdkj dh HkkSxksfyd lhekvksa esa vkc) ugha gS ysfdu D;ks fd la?k dk dk;Z lalkj ds orZeku izokg ls foijhr pyus okyk m/oZxkeh dk;Z gS ,oa lalk/ku lhfer gaS vr% la?k vius tUe LFkku jktLFkku ,oa iMkSlh jkT; xqtjkr esa gh Hkyh izdkj viuk foLrkj dj ik;k gSA vU; {ks=ksa mrjizns”k] gfj;k.kk] e/;izns”k] egkjk’Vª vkfn fofHkUu jkT;ksa esa Hkh iz;kl py jgs gS ,oa la?k ds f”kfojkfn dk;ZØe gq, gSA orZeku esa bl vksj xaHkhjrk ls iz;kl gks jgs gS ,oa bu jkT;ksa esa Hkh izfro’kZ la?k ds dk;ZØe gksus  yxs gSaA nf{k.k Hkkjr esa Hkh izoklh jktLFkkfu;ksa ,oa xqtjkrh ca/kqvksa ds iz;kl ls dk;Z izkjEHk gksus ds vklkj cus gaSA ekuuh; la?k izeq[k th ,oa lg;ksfx;ksa dh ;k=k,¡ bu {ks=ksa esa gqbZ gSaA iMkSlh ns”k ekWjh”kl esa Hkh vusd {kf=; ca/kq vaxzstksa ds le; tkdj cls Fks] muds cqykos ij ekuuh; la?kizeq[k th ogk¡ Hkh izokl djds vk;s gSaA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sz w:val="26"/>
          <w:szCs w:val="28"/>
        </w:rPr>
      </w:pPr>
      <w:r>
        <w:rPr>
          <w:rFonts w:cs="Kruti Dev 010" w:ascii="Kruti Dev 010" w:hAnsi="Kruti Dev 010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sz w:val="26"/>
          <w:szCs w:val="28"/>
        </w:rPr>
        <w:t>laxBukRed Lo:Ik</w:t>
      </w:r>
      <w:r>
        <w:rPr>
          <w:rFonts w:cs="Kruti Dev 010" w:ascii="Kruti Dev 010" w:hAnsi="Kruti Dev 010"/>
          <w:sz w:val="26"/>
          <w:szCs w:val="28"/>
        </w:rPr>
        <w:t xml:space="preserve"> &amp; Jh {kf=; ;qod la?k ds loksZPp lg;ksxh ekuuh; la?k izeq[k gksrs gSaA izfr ik¡p o’kZ esa la?k ds Lo;a lsod la?kizeq[k dk pquko djrs gSaA “ks’k lHkh lg;ksfx;ksa dks vko”;drkuqlkj la?k izeq[k fu;qDr djrs gSa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 xml:space="preserve">la?k ds laLFkkid iwT; rufalg th 1946 ls 1954 rd] J)s; vk;qokufalg th gqMhy 1954 ls 1959 rd] iwT; rufalg th 1959 ls 1969 rd ,oa J)s; ukjk;.k flag th 1969 ls 1979 rd iwT; ruflag th ds lkfu/; esa vkSj 1979 ls 1989 rd LorU= :Ik ls la?k ds la?k izeq[k jgsA 1989 ls vuojr ekuuh; Hkxokuflag th jksylkclj ds uSr`Ro esa la?k ds pj.k fujarj xfreku gSaA 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26"/>
          <w:szCs w:val="28"/>
        </w:rPr>
        <w:t>la?k izeq[k ds v/khu dsUnzh; dk;kZy;] “kk[kk dk;kZy;] laLFkk dk;kZy; vkfn dk;kZy; dk;Zjr gaSA izfro’kZ xfeZ;ksa esa mPp izf”k{k.k f”kfoj esa la?k izeq[k ,d o’kZ ds fy, vius lg;ksfx;ksa dh fu;qfDr djrs gaS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26"/>
          <w:szCs w:val="28"/>
        </w:rPr>
        <w:t>lEiw.kZ deZ{ks= dks laHkkxksa esa foHkä dj laHkkxizeq[k] laHkkxksa dks izkarksa ¼izk;% ftyk½ esa foHkä dj izkar izeq[k ,oa izkarksa dks eaMyksa esa foHkDr dj e.My izeq[k dh fu;qfDr izfro’kZ dh tkrh gSA “kk[kk Lrj ij “kk[kk izeq[k] f”k{k.k izeq[k ,oa foLrkj izeq[kksa dh fu;qfDr dh tkrh gSA izkar ds fofHkUu dk;ksZa ds fy, Hkh vko”;drkuqlkj izHkkjh fu;qDr fd, tkrs gSaA “kk[kkvksa dh fjiksVZ izfrekg izkar izeq[k ds ek/;e ls “kk[kk dk;kZy; dks ,oa f”kfojksa dh fjiksVZ f”kfoj izeq[k }kjk f”kfoj dk;kZy; dks Hksth tkrh gSA f”kfoj izeq[kksa dh fu;qfDr fofHkUu f”kfojksa ds vuqlkj la?k izeq[k }kjk dh tkrh gS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izkar izeq[k izfro’kZ vius izkarksa esa laHkkfor f”kfojksa ds izLrko mPp izf”k{k.k f”kfoj esa LFkku ,oa le; ds fooj.k lfgr ysdj vkrs gSa ftUgsa la?k izeq[k dh vuqefr feyus ij fuf”pr fd;k tkrk gSA ,sls fuf”pr gq, f”kfojksa dh lwpuk la?k”kfä ekfld if=dk ,oa iFk&amp;izsjd ikf{kd lekpkj i= }kjk izlkfjr dh tkrh gS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sz w:val="26"/>
          <w:szCs w:val="28"/>
        </w:rPr>
        <w:t>la?k dk;kZy;</w:t>
      </w:r>
      <w:r>
        <w:rPr>
          <w:rFonts w:cs="Kruti Dev 010" w:ascii="Kruti Dev 010" w:hAnsi="Kruti Dev 010"/>
          <w:sz w:val="26"/>
          <w:szCs w:val="28"/>
        </w:rPr>
        <w:t xml:space="preserve"> &amp; la?k dk dsUnzh; dk;kZy; t;iqj ds &gt;ksVokM+k {ks= esa **la?k”kfä** ds uke ls vofLFkr gSA blds vfrfjDr tks/kiqj esa *ruk;u*] dqpkeu esa *vk;qoku fudsru*] chdkusj esa *ukjk;.k fudsru*] ckM+esj esa *rukJ;*] tSlyesj esa *rukJe* ,oa lqjsUnzuxj ¼xqtjkr½ esa *”kfä/kke* uke ls {ks=h; dk;kZy; Hkh dk;Zjr gSaA bu dk;kZy;ksa ds fuekZ.k ,oa lapkyu dk leLr O;; LFkkuh; Lo;alsod vius Lrj ij ogu djrs gSaA izkar izeq[k vius Lrj ij izkar ds Lo;alsodksa ds lg;ksx ls dk;kZy; dk lapkyu djrs gSa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sz w:val="26"/>
          <w:szCs w:val="28"/>
        </w:rPr>
        <w:t>f”k{k.k laLFkku</w:t>
      </w:r>
      <w:r>
        <w:rPr>
          <w:rFonts w:cs="Kruti Dev 010" w:ascii="Kruti Dev 010" w:hAnsi="Kruti Dev 010"/>
          <w:sz w:val="26"/>
          <w:szCs w:val="28"/>
        </w:rPr>
        <w:t>&amp; lekt esa la?k }kjk lapkfayr fu;fer f”k{k.k laLFkkuks dh ekax fujraj mBrh jgrh gSA la?k dk ewy dk;Z vR;f/kd Jelk/; ,oa lalk/kuksa dh lhferrk ds dkj.k la?k bl {ks= esa lfØ; :Ik ls deZ”khy ugha gks ik;k ysfdu fQj Hkh lekt ds lg;ksx ls la?k lhdj esa nqxkZ efgyk fodkl laLFkku ds uke ls ckfydk f”k{kk dk ,d izdYi pyk jgk gSA ftlds varxZr fo”ofo|ky;h Lrj dk ckfydk Nk=kokl ,oa ,d vkoklh; ckfydk fo|+ky; lapkfyr gSA bl laLFkku ds ikl yxHkx 30 ch?kk tehu gS ftlesa ,d cM+s f”k{k.k ,oa izf”k{k.k laLFkku ds fodkl dh izcy laHkkouk,a gSaA chdkusj esa la?k Hkkjrh; xzkE; vkyksdk;u uke ls ,d vkoklh; vaxzsth ek/;e fo|ky; Hkh lapkfyr dj jgk gSA la?k ds lSadM+ksa Lo;alsod vius futh iz;klksa ls futh fo|ky; ,oa Nk=kokl Hkh lapkfyr dj jgs gSa ftuesa la?k f”k{k.k dk Ik;kZIr /;ku j[kk tkrk gS ,oa lapkyd le; le; ij la?k ls funsZ”ku izkIr djrs jgrs gSa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sz w:val="26"/>
          <w:szCs w:val="28"/>
        </w:rPr>
        <w:t>i=&amp;if=dk,¡</w:t>
      </w:r>
      <w:r>
        <w:rPr>
          <w:rFonts w:cs="Kruti Dev 010" w:ascii="Kruti Dev 010" w:hAnsi="Kruti Dev 010"/>
          <w:sz w:val="26"/>
          <w:szCs w:val="28"/>
        </w:rPr>
        <w:t xml:space="preserve"> &amp; la?k ds funsZ”ku esa la?k”kfä izdk”ku izU;kl dk;Zjr gS tks 1960 ls vuojr :Ik ls la?k”kfä ekfld if=dk dk izdk”ku dj jgk gSA ;g if=dk la?k xfrfof/k;ksa ds lekpkjksa] lkaLd`frd] vk/;kfRed ,oa ,sfrgkfld fo’k; oLrq dks latks;s ,d vuwBh if=dk gSA blh izdkj la?k dh xfrfof/k;ksa ,oa vU; lkekftd xfrfof/k;ksa ds foLr`r lekpkjksa dk lHkh lekt ca/kqvksa esa izlkfjr djus gsrq o’kZ 1997 ls la?k ,d ikf{kd lekpkj i= *iFk&amp;izsjd* dk Hkh izU;kl ds ek/;e ls izdk”ku dj jgk gSA nksuksa i= ,oa if=dk,¡ t;iqj ls gh izdkf”kr gksrs gaSA buds lnL; cuus gsrq dksbZ Hkh O;fDr LFkkuh; dk;kZy;] Lo;a lsod ds ek/;e ls ;k lh/ks dsUnzh; dk;kZy; ls laidZ dj “kqYd vnk dj izkjEHk djok ldrk gSA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sz w:val="26"/>
          <w:szCs w:val="28"/>
        </w:rPr>
      </w:pPr>
      <w:r>
        <w:rPr>
          <w:rFonts w:cs="Kruti Dev 010" w:ascii="Kruti Dev 010" w:hAnsi="Kruti Dev 010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sz w:val="26"/>
          <w:szCs w:val="28"/>
        </w:rPr>
      </w:pPr>
      <w:r>
        <w:rPr>
          <w:rFonts w:cs="Kruti Dev 010" w:ascii="Kruti Dev 010" w:hAnsi="Kruti Dev 010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b/>
          <w:sz w:val="32"/>
          <w:szCs w:val="28"/>
        </w:rPr>
        <w:t>tu laidZ dk;ZØe</w:t>
      </w:r>
      <w:r>
        <w:rPr>
          <w:rFonts w:cs="Kruti Dev 010" w:ascii="Kruti Dev 010" w:hAnsi="Kruti Dev 010"/>
          <w:sz w:val="32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la?k dk dk;Z yksdf”k{k.k ,oa yksd laxzg dk gS vkSj blds fy, lekt ls thoar laidZ cukdj j[kuk iM+rk gSA bl gsrq fuEu xfrfof/k;k¡ lapkfyr dh tkrh gSa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sz w:val="26"/>
          <w:szCs w:val="28"/>
        </w:rPr>
        <w:t>la?k izeq[k dk izokl</w:t>
      </w:r>
      <w:r>
        <w:rPr>
          <w:rFonts w:cs="Kruti Dev 010" w:ascii="Kruti Dev 010" w:hAnsi="Kruti Dev 010"/>
          <w:sz w:val="26"/>
          <w:szCs w:val="28"/>
        </w:rPr>
        <w:t xml:space="preserve"> &amp; ekuuh; la?k izeq[k dk eq[;kokl dsUnzh; dk;kZy; t;iqj gS ysfdu os o’kZ ds vf/kdka”k le; izokl ij gh jgrs gaSA ;k=k dk;ZØe izk;% rhu eghus igys gh cu tkrk gSA tgk¡ Hkh la?k izeq[k i/kkjrs gSa ogk¡ LFkkuh; Lo;alsodkas ds vfrfjDr {ks= ds izcq) tuksa ls Hkh feyrs gaSA lkFk gh izk;% muds izokl ds le; Lusgfeyu vkfn dk;ZØe cu tkrs gSa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sz w:val="26"/>
          <w:szCs w:val="28"/>
        </w:rPr>
        <w:t>lEidZ ;k=k,¡</w:t>
      </w:r>
      <w:r>
        <w:rPr>
          <w:rFonts w:cs="Kruti Dev 010" w:ascii="Kruti Dev 010" w:hAnsi="Kruti Dev 010"/>
          <w:sz w:val="26"/>
          <w:szCs w:val="28"/>
        </w:rPr>
        <w:t xml:space="preserve"> &amp; la?k ds LFkkuh; dk;ZdrkZ vius vius {ks=ksa esa fofHkUu LFkkuksa ij laidZ ds fy, ny cukdj laidZ ;k=k,¡ djrs gSa ftuesa os la?k dh ckr] mi;ksfxrk ,oa vko”;drk yksxksa dks le&gt;krs gaS vkSj fudV esa gksus okys f”kfojksa esa f”kfojkfFkZ;ksa dks Hkstus dk vkxzg djrs gSaA 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sz w:val="26"/>
          <w:szCs w:val="28"/>
        </w:rPr>
        <w:t>Lusg feyu</w:t>
      </w:r>
      <w:r>
        <w:rPr>
          <w:rFonts w:cs="Kruti Dev 010" w:ascii="Kruti Dev 010" w:hAnsi="Kruti Dev 010"/>
          <w:sz w:val="26"/>
          <w:szCs w:val="28"/>
        </w:rPr>
        <w:t>&amp; xkaoksa uxjksa es LFkkuh; yksxksa ds lg;ksx ls Lusg feyu vk;ksftr fd, tkrs gS ftuesa la?k dh ckr ds vfrfjDr orZeku esa lekt dh fLFkfr ij ppkZ,¡ gksrh gSa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sz w:val="26"/>
          <w:szCs w:val="28"/>
        </w:rPr>
        <w:t>Ikkjhokfjd Lusg Hkkst</w:t>
      </w:r>
      <w:r>
        <w:rPr>
          <w:rFonts w:cs="Kruti Dev 010" w:ascii="Kruti Dev 010" w:hAnsi="Kruti Dev 010"/>
          <w:sz w:val="26"/>
          <w:szCs w:val="28"/>
        </w:rPr>
        <w:t xml:space="preserve"> &amp; ,d fuf”pr LFkku ij jgus okys leLr {kf=; ca/kqvksa gsrq ifjokj lfgr lkewfgd Hkkst ds volj la?k izk;% izfro’kZ vusd LFkkuksa ij tqVkrk gSA bl gsrq la?k ds dk;ZdrkZ izk;% ?kj&amp;?kj ?kwedj “kqYd ,d= djrs gaS vkSj fQj mlh “kqYd ls Hkkstu vkfn dh O;oLFkk dj ekr`Lo:ik lekt ds ,d lkFk n”kZu ykHk dk volj tqVkrs gaS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sz w:val="26"/>
          <w:szCs w:val="28"/>
        </w:rPr>
        <w:t>egkiq#’kksa ds Le`fr fnol</w:t>
      </w:r>
      <w:r>
        <w:rPr>
          <w:rFonts w:cs="Kruti Dev 010" w:ascii="Kruti Dev 010" w:hAnsi="Kruti Dev 010"/>
          <w:sz w:val="26"/>
          <w:szCs w:val="28"/>
        </w:rPr>
        <w:t xml:space="preserve"> &amp; gekjs egkiq#’kksa dh Le`fr esa mudh t;arh ;k iq.;frfFk ds volj ij lekjksg iwoZd Ja)ktyh ds dk;ZØe lekt esa Jh {kf=; ;qod la?k us izkjaHk fd, tks vc vke gks x, gSaA vkt lekt esa la?k ds vfrjfDr Hkh vusd laxBu egkiq#’kksa ds Le`fr fnol eukrs gSaA la?k vkt Hkh la?k ds iwoZ la?kizeq[kksa ds vykok egkjk.kk izrki] nqxkZnkl jkBkSM+] i`Fohjkt pkSgku] t;ey jkBkSM+] jko “ks[kkth lfgr vusdks egkiq#’kksa dh t;afr;ka fo”kky Lrj ij ;k “kk[kk Lrj ij eukrk gSA blds vfrfjä vU; laLFkk vk;kstu dj jgh gks rks lg;ksx djrk gS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sz w:val="26"/>
          <w:szCs w:val="28"/>
        </w:rPr>
        <w:t>la?k”kfä] iFk&amp;izsjd lnL;rk vfHk;ku</w:t>
      </w:r>
      <w:r>
        <w:rPr>
          <w:rFonts w:cs="Kruti Dev 010" w:ascii="Kruti Dev 010" w:hAnsi="Kruti Dev 010"/>
          <w:sz w:val="26"/>
          <w:szCs w:val="28"/>
        </w:rPr>
        <w:t xml:space="preserve"> &amp; la?k ds Lo;a lsod izk;% ny cukdj ?kj ?kj bu i= if=dkvksa ds lnL; cukus ds fy, Hkh laidZ vfHk;ku pykrs gSa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sz w:val="26"/>
          <w:szCs w:val="28"/>
        </w:rPr>
        <w:t>;K vfHk;ku</w:t>
      </w:r>
      <w:r>
        <w:rPr>
          <w:rFonts w:cs="Kruti Dev 010" w:ascii="Kruti Dev 010" w:hAnsi="Kruti Dev 010"/>
          <w:sz w:val="26"/>
          <w:szCs w:val="28"/>
        </w:rPr>
        <w:t xml:space="preserve"> &amp; dqN Lo;a lsod izfr lIrkg ,d ifjokj esa tkdj muds ?kj ;K djrs gSa ,oa bl izdkj laidZ dh dM+h etcwr djrs gaS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26"/>
          <w:szCs w:val="28"/>
        </w:rPr>
        <w:t>blds vfrjfDr Hkh “kk[kk Hkze.k] ikjhokfjd Hkze.k vkfn vusdkusd xfrfof/k;kaa dj lekt ls thoar laidZ cuk;s j[kus dk iz;kl fd;k tkrk gS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sz w:val="26"/>
          <w:szCs w:val="28"/>
        </w:rPr>
        <w:t>fo”kky lekjksg</w:t>
      </w:r>
      <w:r>
        <w:rPr>
          <w:rFonts w:cs="Kruti Dev 010" w:ascii="Kruti Dev 010" w:hAnsi="Kruti Dev 010"/>
          <w:sz w:val="26"/>
          <w:szCs w:val="28"/>
        </w:rPr>
        <w:t xml:space="preserve"> &amp; fofHkUu {ks=ksa eas lekt ds lHkh yksxksa dks vkeaf=r dj gtkjksa dh la[;k es tkfr Lo:ik ek¡ vk| “kfä ds n”kZu djus ds volj rks la?k izk;% izfro’kZ tqVkrk gS ftles iwT; ruflag th dh t;Urh dk volj izeq[k gSA lhdj] ckM+esj tks/kiqj] HkhyokM+k] dqpkeu] tSlyesj vkfn LFkkuksa ij iwT; ruflag th ta;rh ds dk;ZØe j[ks x, ftuesa yk[kksa dh la[;k esa {kf=; iq#’k ,oa efgyk,¡ “kkfey gqbZA blds vfrfjDr Hkh iwjs la?k ds lkewfgd ,d=hdj.k dk;ZØe Hkh j[ks x, ftlesa lekt ds lHkh yksxksa us Hkkx fy;k ftleas la[;k yk[kksa jgh] ,sls dk;ZØe 1996 esa la?k dh Lo.kZt;arh 2009 esa iwT; ruflag th ta;rh izeq[k gSA xqtjkr esa la?k izos”k ds 40 o’kZ iw.kZ gksus ij prqnZ”kkCnh lekjksg Hkh gtkjksa yksxksa dh Hkkxhnkjh ls fo”kky lekjksg ds :Ik esa euk;k x;kA 22 fnlEcj 1971 dks la?k dh jtr ta;fr tks/kiqj esa euk;h xbZA ,sls lekjksgksa ds volj ij la?k”kfä ds fo”ks’kkaad Hkh izdkf”kr fd, tkrs gSa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sz w:val="26"/>
          <w:szCs w:val="28"/>
        </w:rPr>
        <w:t>lkfgR;</w:t>
      </w:r>
      <w:r>
        <w:rPr>
          <w:rFonts w:cs="Kruti Dev 010" w:ascii="Kruti Dev 010" w:hAnsi="Kruti Dev 010"/>
          <w:sz w:val="26"/>
          <w:szCs w:val="28"/>
        </w:rPr>
        <w:t xml:space="preserve"> &amp; iwT; ruflag th ,oa J)s; vk;qoku flag th jfpr la?k dk viuk lkfgR; gS] ftlesa yxHkx 20 iqLrdsa gSaA f”kfojksa esa Hkh bu iqLrdksa ds dk;Zdze fu/kkZfjr gSaA lekt ds lHkh ?kVdksa rd Hkh ;s iqLrdsa fujUrj igqapkus dk iz;kl fd;k tk jgk gSA </w:t>
      </w:r>
    </w:p>
    <w:sectPr>
      <w:type w:val="nextPage"/>
      <w:pgSz w:w="11906" w:h="16838"/>
      <w:pgMar w:left="720" w:right="720" w:gutter="0" w:header="0" w:top="720" w:footer="0" w:bottom="630"/>
      <w:pgNumType w:fmt="decimal"/>
      <w:cols w:num="2" w:space="2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29:00Z</dcterms:created>
  <dc:creator>zishan kahn</dc:creator>
  <dc:description/>
  <cp:keywords/>
  <dc:language>en-US</dc:language>
  <cp:lastModifiedBy>Windows 7</cp:lastModifiedBy>
  <cp:lastPrinted>2012-09-09T10:06:00Z</cp:lastPrinted>
  <dcterms:modified xsi:type="dcterms:W3CDTF">2012-10-11T00:59:00Z</dcterms:modified>
  <cp:revision>156</cp:revision>
  <dc:subject/>
  <dc:title/>
</cp:coreProperties>
</file>